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6"/>
        <w:jc w:val="center"/>
        <w:rPr/>
      </w:pPr>
      <w:r>
        <w:rPr>
          <w:rStyle w:val="StrongEmphasis"/>
          <w:rFonts w:cs="Tahoma" w:ascii="Tahoma" w:hAnsi="Tahoma"/>
          <w:color w:val="474747"/>
          <w:sz w:val="19"/>
          <w:szCs w:val="19"/>
        </w:rPr>
        <w:t>Mistrzowie Polski Niewidomych w szachach</w:t>
      </w:r>
      <w:r>
        <w:rPr/>
        <w:t> </w:t>
      </w:r>
    </w:p>
    <w:tbl>
      <w:tblPr>
        <w:tblW w:w="4450" w:type="pct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3687"/>
        <w:gridCol w:w="4711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474747"/>
                <w:sz w:val="19"/>
                <w:szCs w:val="19"/>
              </w:rPr>
              <w:t>Rok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474747"/>
                <w:sz w:val="19"/>
                <w:szCs w:val="19"/>
              </w:rPr>
              <w:t>Miejscowość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474747"/>
                <w:sz w:val="19"/>
                <w:szCs w:val="19"/>
              </w:rPr>
              <w:t>Mistrz Pol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52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Bydgoszcz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Henryk Cywiń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53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Łódź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Henryk Cywiń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54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Chorzów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Henryk Cywiń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55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Kraków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erzy Bryc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56/7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Muszyn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erzy Bryc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57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Muszyn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erzy Bryc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58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Muszyn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Henryk Cywiń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59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Muszyn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oman Krzemień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61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Muszyn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erzy Bryc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62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okrzywn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Zygmunt Bajdusze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66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Muszyn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Kazimierz Kraje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  <w:lang w:val="de-DE"/>
              </w:rPr>
              <w:t>1968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  <w:lang w:val="de-DE"/>
              </w:rPr>
              <w:t>Wisł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  <w:lang w:val="de-DE"/>
              </w:rPr>
              <w:t>Wangelis Dimo Pulos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70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olanica Zdrój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angelis Dimo Pulos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73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isł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oman Walisiak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75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/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aszkówk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Zdzisław Misiejuk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77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aszkówk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oman Walisiak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79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Kokotek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ajnold Pietro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81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ózefów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oman Walisiak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83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Dżonków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iotr Dukacze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85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ilg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iotr Dukacze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87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Dżonków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ózef Puchała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89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Iław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yszard Suder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1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Muszyn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/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yszard Suder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3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Muszyn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yszard Suder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5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Olsztyn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Tadeusz Żółtek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7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Krynic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iotr Dukacze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8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Zakopane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iotr Dukacze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9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arnołtówek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yszard Suder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0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Zakopane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iotr Dukacze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1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Zakopane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yszard Suder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2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olanica Zdrój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/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iotr Dukacze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3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olanica Zdrój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yszard Suder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4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Zakopane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iotr Dukacze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5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Krynic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iotr Dukacze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6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Krynic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iotr Dukacze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7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oznań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afał Gunajew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8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ągrowiec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Piotr Dukaczewsk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9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astrzębia Gór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afał Gunajew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10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astrzębia Gór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afał Gunajew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11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astrzębia Gór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acek Stachańczyk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12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arszaw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acek Stachańczyk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13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arszawa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Rafał Gunaj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49:00Z</dcterms:created>
  <dc:creator>FRANIU</dc:creator>
  <dc:description/>
  <dc:language>en-US</dc:language>
  <cp:lastModifiedBy>FRANIU</cp:lastModifiedBy>
  <dcterms:modified xsi:type="dcterms:W3CDTF">2013-05-15T04:33:00Z</dcterms:modified>
  <cp:revision>5</cp:revision>
  <dc:subject/>
  <dc:title>Mistrzowie Polski Niewidomych w szachach</dc:title>
</cp:coreProperties>
</file>